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6.1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why the Romans called China Seric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o provided the trading link between the Chinese and Europeans in ancient time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4:21:00Z</dcterms:modified>
  <cp:revision>96</cp:revision>
  <dc:subject/>
  <dc:title>Year 7 &amp; 8 Teacher CD</dc:title>
</cp:coreProperties>
</file>